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lang w:val="en-US"/>
        </w:rPr>
        <w:tab/>
        <w:t>The features of the process of analyzing requirements for information systems are considered. The necessity of improving this process is shown. The analysis of modern research methods and methods for the analysis of functional requirements for information syste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 performed. The most promising direction for the development of requirements analysis tools is the creation and development of formal, in particular, knowledge-oriented models and analysis method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study of the existing method for the synthesis of options for describing the architecture of the created information system is carried out. The main drawback of this method is highlighted, which consists in the need to consider those options for combining system-wide representations of functional requirements that were already considered in previous iterations. The aim of the study is formulated - to improve this method by reducing the number of iterations of the search for duplicate representations of system-wide functional requirements.</w:t>
      </w:r>
    </w:p>
    <w:p>
      <w:pPr>
        <w:pStyle w:val="Normal"/>
        <w:spacing w:lineRule="auto" w:line="240" w:before="0" w:after="0"/>
        <w:jc w:val="both"/>
        <w:rPr/>
      </w:pPr>
      <w:r>
        <w:rPr>
          <w:rFonts w:cs="Times New Roman" w:ascii="Times New Roman" w:hAnsi="Times New Roman"/>
          <w:sz w:val="24"/>
          <w:szCs w:val="24"/>
          <w:lang w:val="en-US"/>
        </w:rPr>
        <w:tab/>
        <w:t xml:space="preserve"> As the main reason for performing a large number of iterations of the original method, the need for pairwise comparison of each system-wide representation of a functional requirement with all representations of other functional requirements is indicated. Matrix descriptions of the comparison results are proposed to eliminate this drawback. Based on these descriptions, an improved method for the synthesis of options for describing the architecture of the created information system was develop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test the results of improving the method of synthesis of options for describing the architecture of the created information system, we used the initial data and the results of the synthesis of the description of the architecture of the functional module of labor saf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nalysis of the application of the proposed improved method allows us to conclude that the number of iterations of the third stage of this method is reduced by half compared to the original method. Moreover, the obtained results of the synthesis description of the architecture of the functional module of labor safety correspond to the results of applying the original meth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r>
        <w:rPr>
          <w:rFonts w:cs="Times New Roman" w:ascii="Times New Roman" w:hAnsi="Times New Roman"/>
          <w:sz w:val="24"/>
          <w:szCs w:val="24"/>
          <w:lang w:val="en-US"/>
        </w:rPr>
        <w:t>Key wor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formation system architecture, representation of requirements at the level of knowledge, method of synthesis of variants of description of architecture, functional requirement, functional module of labor safe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37:00Z</dcterms:created>
  <dc:creator>Olga</dc:creator>
  <dc:description/>
  <cp:keywords/>
  <dc:language>en-US</dc:language>
  <cp:lastModifiedBy>Olga</cp:lastModifiedBy>
  <dcterms:modified xsi:type="dcterms:W3CDTF">2020-05-28T20:17:00Z</dcterms:modified>
  <cp:revision>10</cp:revision>
  <dc:subject/>
  <dc:title/>
</cp:coreProperties>
</file>