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modern models and methods for estimating the costs of an IT project are investigated. It is shown that the estimates of the IT project team in different models and estimation methods vary greatly. This makes it impossible to agree on IT project cost estimates based on these models and methods. In addition, the lack of an objective approach to assessing the experience of the IT project team leads to the need for constant calibration of parametric models for evaluating the labor costs of an IT project. This complicates the use of such models and reduces the accuracy of the estimates obtained. Therefore, research in this area are relevant from a theoretical and applied point of view.</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existing methods for assessing the experience of the IT project team are analyzed. These methods are discussed in detail for the COCOMO II Early Design parametric model, the classical method of functional points and the method of object points. The main disadvantages of these methods are the subjectivity of the estimates and the orientation of these models and methods solely on the evaluation of IT projects for creating software products.</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consider the development of mathematical models to quantify the characteristics of the team of performers as the main direction for eliminating the noted drawbacks. A generalized method for solving the problem of appointing employees of an IT company to work on a new IT project is considered and its main disadvantages are highlighted.</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e goal of the study is formulated as the development of a method for assessing the experience of the team of IT project executors, based on the quantitative characteristics of the information system being created, which can be obtained during the planning of the IT project.</w:t>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t is proposed to use ontological points as such a quantitative characteristic of the created information system. A formal description of the ontological point is given, on the basis of which models are proposed for assessing the experience of the team of performers of an IT project to create an information system. Based on these models, a method has been developed for assessing the experience of the IT project te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y words: IT project, parametric models of evaluation of IT projects, ontological points, evaluation of the experience of the team of performers, reus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1:40:00Z</dcterms:created>
  <dc:creator>Olga</dc:creator>
  <dc:description/>
  <cp:keywords/>
  <dc:language>en-US</dc:language>
  <cp:lastModifiedBy>Olga</cp:lastModifiedBy>
  <dcterms:modified xsi:type="dcterms:W3CDTF">2020-05-28T20:21:00Z</dcterms:modified>
  <cp:revision>8</cp:revision>
  <dc:subject/>
  <dc:title/>
</cp:coreProperties>
</file>