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sz w:val="24"/>
          <w:szCs w:val="24"/>
          <w:lang w:val="en-US"/>
        </w:rPr>
        <w:t xml:space="preserve">Modern mechanisms for the provision of administrative services to citizens and businesses are based on the introduction of electronic administrative regulations, processes, procedures, functions and technologies for their implementation. However, modern research in the implementation of electronic administrative services is quite fragmented. The task of generalization and development of standard solutions for building an integrated system for the implementation of electronic administrative services for all categories of citizens and business entities, which is based on the reuse of patterns, components and resources of information systems of government bodies, remains relevant.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fore, the aim of the study is to determine the components of the standard architecture of the system of providing administrative services, the main principle of which is the integration of information systems of government.</w:t>
      </w:r>
    </w:p>
    <w:p>
      <w:pPr>
        <w:pStyle w:val="Normal"/>
        <w:spacing w:lineRule="auto" w:line="240" w:before="0" w:after="0"/>
        <w:jc w:val="both"/>
        <w:rPr/>
      </w:pPr>
      <w:r>
        <w:rPr>
          <w:rFonts w:cs="Times New Roman" w:ascii="Times New Roman" w:hAnsi="Times New Roman"/>
          <w:sz w:val="24"/>
          <w:szCs w:val="24"/>
          <w:lang w:val="en-US"/>
        </w:rPr>
        <w:tab/>
        <w:t>During the study, definitions of simple (elementary) and complex (composite) administrative services were formulated. Structural schemes of sequential and parallel composite administrative services are developed. The basic attributes that characterize any service and the process of its provision are defined. The results obtained determine the main components of the information model of electronic administrative services. Based on these components, a generalized information model of administrative services was developed.</w:t>
      </w:r>
    </w:p>
    <w:p>
      <w:pPr>
        <w:pStyle w:val="Normal"/>
        <w:spacing w:lineRule="auto" w:line="240" w:before="0" w:after="0"/>
        <w:jc w:val="both"/>
        <w:rPr/>
      </w:pPr>
      <w:r>
        <w:rPr>
          <w:rFonts w:cs="Times New Roman" w:ascii="Times New Roman" w:hAnsi="Times New Roman"/>
          <w:sz w:val="24"/>
          <w:szCs w:val="24"/>
          <w:lang w:val="en-US"/>
        </w:rPr>
        <w:tab/>
        <w:t>The system of providing electronic administrative services is proposed to be implemented as a central government portal. The architecture of such a system is developed. The stages of creating this architecture and the main types of work that are carried out as part of these stages are consider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need to integrate several information systems of various government bodies within the framework of the portal required clarification of the data model of such a portal. Therefore, in the course of the study, a model of the global portal database multi-database scheme was developed and a set of methods for solving the problem of updating the global scheme based on already known algorithms was propos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pPr>
      <w:r>
        <w:rPr>
          <w:rFonts w:cs="Times New Roman" w:ascii="Times New Roman" w:hAnsi="Times New Roman"/>
          <w:sz w:val="24"/>
          <w:szCs w:val="24"/>
          <w:lang w:val="en-US"/>
        </w:rPr>
        <w:t>Key words: information model, administrative service, e-government, information structure of the state, multi-databas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44:00Z</dcterms:created>
  <dc:creator>Olga</dc:creator>
  <dc:description/>
  <cp:keywords/>
  <dc:language>en-US</dc:language>
  <cp:lastModifiedBy>Olga</cp:lastModifiedBy>
  <dcterms:modified xsi:type="dcterms:W3CDTF">2020-05-28T21:29:00Z</dcterms:modified>
  <cp:revision>10</cp:revision>
  <dc:subject/>
  <dc:title/>
</cp:coreProperties>
</file>