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ervice-oriented approach is one of the modern approaches to building information systems (IS) for managing enterprise business processes. At the heart of this approach is the concept of Service Oriented Architecture (SOA). The primary building block of IP under SOA is service. This allows you to minimize the impact on industry-specific IP and to develop general recommendations on the use of individual services in the implementation of business processes of the enterprise and the management of these processes. However, such recommendations in modern methodologies are mostly descriptiv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xisting approaches to managing IP services are also descriptive. The implementation of such descriptions rests with the IT departments of enterprises. Therefore, the main goal of the article is to develop a method that would automate the creation of a catalog of IT services to implement effective management of IP services.</w:t>
      </w:r>
    </w:p>
    <w:p>
      <w:pPr>
        <w:pStyle w:val="Normal"/>
        <w:spacing w:lineRule="auto" w:line="240" w:before="0" w:after="0"/>
        <w:ind w:firstLine="708"/>
        <w:jc w:val="both"/>
        <w:rPr/>
      </w:pPr>
      <w:r>
        <w:rPr>
          <w:rFonts w:cs="Times New Roman" w:ascii="Times New Roman" w:hAnsi="Times New Roman"/>
          <w:sz w:val="24"/>
          <w:szCs w:val="24"/>
          <w:lang w:val="en-US"/>
        </w:rPr>
        <w:t>The study took into account that creating a catalog of IT services does not make sense without taking into account the features of other ITIL processes. Therefore, the developed method corresponds to the general concept of ITIL – the timely provision of IT services to end users. The method proposed in the article consists of five main stages, which cover almost the entire life cycle of the IT services catalo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noted that a full description of any IT service highly depends on the specifics of a particular organization that uses this service for its own purposes. Therefore, to unify the description of the IT service in the catalog, a template for the basic description of the IT service in the catalog was developed. This template is a set of attributes necessary for placing an IT service in a catalog, searching for an IT service in a catalog, and also for managing the IT services catalog and its individual ele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features of the implementation of the proposed method in the framework of the functional task of creating a catalog of IT services are consider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pPr>
      <w:r>
        <w:rPr>
          <w:rFonts w:cs="Times New Roman" w:ascii="Times New Roman" w:hAnsi="Times New Roman"/>
          <w:sz w:val="24"/>
          <w:szCs w:val="24"/>
          <w:lang w:val="en-US"/>
        </w:rPr>
        <w:t>Key words:  catalog of IT services, two-level structure of the catalog, IT infrastructure of the enterprise, categorical-functor model, business processes of the enterpri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45:00Z</dcterms:created>
  <dc:creator>Olga</dc:creator>
  <dc:description/>
  <cp:keywords/>
  <dc:language>en-US</dc:language>
  <cp:lastModifiedBy>Olga</cp:lastModifiedBy>
  <dcterms:modified xsi:type="dcterms:W3CDTF">2020-05-28T21:53:00Z</dcterms:modified>
  <cp:revision>9</cp:revision>
  <dc:subject/>
  <dc:title/>
</cp:coreProperties>
</file>