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creation of small-sized sites on their own becomes a profitable IT project, subject to the use of content management systems. Such projects will allow avoiding a number of risks that are caused by the peculiarities of the interaction between the customer and the contractor of such projec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wever, most customers of small sites have almost no idea about the methods of managing IT projects. Therefore, there is a need to develop universal methods for designing sites that are designed to use content management system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modern literary sources showed the presence of a number of recommendations on solving individual problems that arise during the creation and promotion of sites. However, these recommendations are focused on large IT projects that are carried out by involved specialis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fore, the article proposes to develop a method for managing site design based on content management systems that would be designed for use by a lay person.</w:t>
      </w:r>
    </w:p>
    <w:p>
      <w:pPr>
        <w:pStyle w:val="Normal"/>
        <w:spacing w:lineRule="auto" w:line="240" w:before="0" w:after="0"/>
        <w:jc w:val="both"/>
        <w:rPr/>
      </w:pPr>
      <w:r>
        <w:rPr>
          <w:rFonts w:cs="Times New Roman" w:ascii="Times New Roman" w:hAnsi="Times New Roman"/>
          <w:sz w:val="24"/>
          <w:szCs w:val="24"/>
          <w:lang w:val="en-US"/>
        </w:rPr>
        <w:tab/>
        <w:t>It is proposed to consider employees of educational institutions, private entrepreneurs and freelancers as a group of people for whom this method is intended. The basic competencies that a person using the method should possess are described.</w:t>
      </w:r>
    </w:p>
    <w:p>
      <w:pPr>
        <w:pStyle w:val="Normal"/>
        <w:spacing w:lineRule="auto" w:line="240" w:before="0" w:after="0"/>
        <w:ind w:firstLine="708"/>
        <w:jc w:val="both"/>
        <w:rPr/>
      </w:pPr>
      <w:r>
        <w:rPr>
          <w:rFonts w:cs="Times New Roman" w:ascii="Times New Roman" w:hAnsi="Times New Roman"/>
          <w:sz w:val="24"/>
          <w:szCs w:val="24"/>
          <w:lang w:val="en-US"/>
        </w:rPr>
        <w:t>The technique of pre-project analysis of requirements for the designed site is developed. This technique allows you to unify the execution of work on the initiation of IT-projects for creating small sites. Explanations on the implementation of the individual steps of this technique are give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result of the study is a site design management method. The initial information for this method is the results of applying the methodology of pre-project analysis of requirements for the designed site. The stages of the developed method are considered, explanations on the implementation of most of these stages are given.</w:t>
      </w:r>
    </w:p>
    <w:p>
      <w:pPr>
        <w:pStyle w:val="Normal"/>
        <w:spacing w:lineRule="auto" w:line="240" w:before="0" w:after="0"/>
        <w:ind w:firstLine="708"/>
        <w:jc w:val="both"/>
        <w:rPr/>
      </w:pPr>
      <w:r>
        <w:rPr>
          <w:rFonts w:cs="Times New Roman" w:ascii="Times New Roman" w:hAnsi="Times New Roman"/>
          <w:sz w:val="24"/>
          <w:szCs w:val="24"/>
          <w:lang w:val="en-US"/>
        </w:rPr>
        <w:t>The selection criteria for the templates of the designed site are separately conside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consider the main result of the application of the developed method to be a reduction in site design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r>
        <w:rPr>
          <w:rFonts w:cs="Times New Roman" w:ascii="Times New Roman" w:hAnsi="Times New Roman"/>
          <w:sz w:val="24"/>
          <w:szCs w:val="24"/>
          <w:lang w:val="en-US"/>
        </w:rPr>
        <w:t>Key words: IT projects for creating sites, pre-project analysis of requirements, educational sites design management, site template, criteria for selecting templat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47:00Z</dcterms:created>
  <dc:creator>Olga</dc:creator>
  <dc:description/>
  <cp:keywords/>
  <dc:language>en-US</dc:language>
  <cp:lastModifiedBy>Olga</cp:lastModifiedBy>
  <dcterms:modified xsi:type="dcterms:W3CDTF">2020-05-28T20:25:00Z</dcterms:modified>
  <cp:revision>8</cp:revision>
  <dc:subject/>
  <dc:title/>
</cp:coreProperties>
</file>