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dern representations of enterprise processes are based on the points of view of various participants in these processes. Among these participants, a special place is occupied by the creators of information technologies for monitoring and managing these process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xisting process models should be divided into two main classes - structural and object-oriented. Each of these classes of models has its own advantages and disadvantages that affect their use to describe the process. Therefore, the task was formulated to develop formalized descriptions that would allow us to coordinate visual models of the proces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uring the study, the main types of visual models that can be used to describe the process were identified: IDEF0 diagrams, Use Case diagrams, and Activity diagrams. An analysis of the basic elements of the alphabets of these models made it possible to single out the possibility of describing them in the form of separate interrelated elemen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fore, it is proposed to use the mathematical apparatus of graph theory to formally describe these visual models. Graph models have been developed to describe the elements of the IDEF0 diagrams, Use Case diagrams, and Activity diagrams. It is shown that each of these visual models can be represented as an oriented or partially oriented graph.</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eveloped models allow us to conclude that it is possible to coordinate visual models of the process. The basis for such coordination is the ontology of the visual model of the process, which allows you to set the rules for the correspondence of the elements of visual models to each other.</w:t>
      </w:r>
    </w:p>
    <w:p>
      <w:pPr>
        <w:pStyle w:val="Normal"/>
        <w:spacing w:lineRule="auto" w:line="240" w:before="0" w:after="0"/>
        <w:ind w:firstLine="708"/>
        <w:jc w:val="both"/>
        <w:rPr/>
      </w:pPr>
      <w:r>
        <w:rPr>
          <w:rFonts w:cs="Times New Roman" w:ascii="Times New Roman" w:hAnsi="Times New Roman"/>
          <w:sz w:val="24"/>
          <w:szCs w:val="24"/>
          <w:lang w:val="en-US"/>
        </w:rPr>
        <w:t>It is proposed to carry out such coordination by establishing a one-to-one correspondence of each element of each visual model of the process. A table for reconciling elements of structural and object-oriented process models is proposed. Based on this table, the features of the application of each of the considered visual models to describe the process were formul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pPr>
      <w:r>
        <w:rPr>
          <w:rFonts w:cs="Times New Roman" w:ascii="Times New Roman" w:hAnsi="Times New Roman"/>
          <w:sz w:val="24"/>
          <w:szCs w:val="24"/>
          <w:lang w:val="en-US"/>
        </w:rPr>
        <w:t>Key words: business process, structural and object-oriented visual models, precedent diagram, action diagram, IDF0-diagram, graph mod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49:00Z</dcterms:created>
  <dc:creator>Olga</dc:creator>
  <dc:description/>
  <cp:keywords/>
  <dc:language>en-US</dc:language>
  <cp:lastModifiedBy>Olga</cp:lastModifiedBy>
  <dcterms:modified xsi:type="dcterms:W3CDTF">2020-05-28T20:27:00Z</dcterms:modified>
  <cp:revision>7</cp:revision>
  <dc:subject/>
  <dc:title/>
</cp:coreProperties>
</file>