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GB"/>
        </w:rPr>
        <w:t>The problem of design of an information system with an open architecture is considered. The analysis of shortcomings of the existing information systems is provided on the basis of what the main problem of their creation and modification is revealed.</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Based on this analysis feasibility of use of information systems with an open architecture is justified. The main properties of these systems, their advantages and shortcomings are selected.</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existing standards and models of the creation of these information systems are analyzed and the most preferable direction of design is selected. The main estimates and restrictions of a design of information systems with an open architecture are highlight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xisting design model has been improved, based on the optimality of the information system on various platforms, taking into account the ratio of the total volume of components used in the functioning of the system on a particular hardware platform to the total volume of system components, taking into account the identified limitation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task of synthesis of the system of objects of the application software minimizing the information interface is simulated and the analysis of methods of its decision is carried out. On the basis of this analysis, the algorithm of the decision of this task is offer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GB"/>
        </w:rPr>
        <w:t>By results of a research the task of design of structure of components of the integrated information system allowing to unify as much as possible its technical and the software, to reach the required level of mobility of the functional subsystems, their interoperability, to simplify system maintenance and the process of its modification is set and solved.</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Criteria and objects of the structure of an application software of the projected system are selected. Assessment of complexity and volume of implementation of procedures and also the volume of transmitted data is made.</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en-GB"/>
        </w:rPr>
        <w:t>The received decision provides a necessary level of extensibility of system, opportunities for its adaptation to the tasks of data handling, unification of information interfaces changing in the course of evolu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en-US"/>
        </w:rPr>
        <w:t>Key words: information system component, open architecture, information system structure synthesis, information system, open architecture systems desig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51:00Z</dcterms:created>
  <dc:creator>Olga</dc:creator>
  <dc:description/>
  <cp:keywords/>
  <dc:language>en-US</dc:language>
  <cp:lastModifiedBy>Olga</cp:lastModifiedBy>
  <dcterms:modified xsi:type="dcterms:W3CDTF">2020-05-28T20:29:00Z</dcterms:modified>
  <cp:revision>12</cp:revision>
  <dc:subject/>
  <dc:title/>
</cp:coreProperties>
</file>