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or research in the field of functional coverings, a mathematical model of the Buck converter was required. Without a correct model, it's virtually impossible to construct a control system for the thermal evaporation of a metal in a vacuum.</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hen conducting research on the creation of functional coatings in a vacuum to control the rate of evaporation, as well as the reproducibility of experiments, it was necessary to manage the power of the evaporator.</w:t>
      </w:r>
    </w:p>
    <w:p>
      <w:pPr>
        <w:pStyle w:val="Normal"/>
        <w:spacing w:lineRule="auto" w:line="240" w:before="0" w:after="0"/>
        <w:ind w:firstLine="708"/>
        <w:jc w:val="both"/>
        <w:rPr/>
      </w:pPr>
      <w:r>
        <w:rPr>
          <w:rFonts w:cs="Times New Roman" w:ascii="Times New Roman" w:hAnsi="Times New Roman"/>
          <w:sz w:val="24"/>
          <w:szCs w:val="24"/>
          <w:lang w:val="en-US"/>
        </w:rPr>
        <w:t>It should be noted</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that the behavior of the electrical resistance of the heater to the edge is not linear, which is caused by many factors at once. These factors include: change in resistance to oxidation, change in resistance due to Joule heat, change in phase state of the heater, chemical interaction with evaporating metal, phase transition and subsequent evaporation of the metal that is present on the vapor itself.</w:t>
      </w:r>
    </w:p>
    <w:p>
      <w:pPr>
        <w:pStyle w:val="Normal"/>
        <w:spacing w:lineRule="auto" w:line="240" w:before="0" w:after="0"/>
        <w:ind w:firstLine="708"/>
        <w:jc w:val="both"/>
        <w:rPr/>
      </w:pPr>
      <w:r>
        <w:rPr>
          <w:rFonts w:cs="Times New Roman" w:ascii="Times New Roman" w:hAnsi="Times New Roman"/>
          <w:sz w:val="24"/>
          <w:szCs w:val="24"/>
          <w:lang w:val="en-US"/>
        </w:rPr>
        <w:t>In the production of heaters from a fairly thick metal 1 mm - 3 mm. So, the management of the characteristic time of power setting is longer. However, this imposes greater complexity in the supply of such a heater, since it requires currents of 100 - 400 A. In laboratory conditions, heat</w:t>
      </w:r>
      <w:r>
        <w:rPr>
          <w:rFonts w:cs="Times New Roman" w:ascii="Times New Roman" w:hAnsi="Times New Roman"/>
          <w:sz w:val="24"/>
          <w:szCs w:val="24"/>
          <w:lang w:val="uk-UA"/>
        </w:rPr>
        <w:t>hers</w:t>
      </w:r>
      <w:r>
        <w:rPr>
          <w:rFonts w:cs="Times New Roman" w:ascii="Times New Roman" w:hAnsi="Times New Roman"/>
          <w:sz w:val="24"/>
          <w:szCs w:val="24"/>
          <w:lang w:val="en-US"/>
        </w:rPr>
        <w:t xml:space="preserve"> with Ti, Wo, Ta are used for experiments not exceeding 0.1 mm in thickness. Due to their lower thermal inertia, the time of installation is smaller, which imposes more complexity on the power control system.</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o control the power of the heater in vacuum, a control system was developed. It includes the power buck topology, a measuring complex based on the INA226, and a control board based on the STM32F407VB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Keywords: lowering DC converter, step down DC/DC converter, vacuum evaporator, functional coating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3:11:00Z</dcterms:created>
  <dc:creator>Olga</dc:creator>
  <dc:description/>
  <cp:keywords/>
  <dc:language>en-US</dc:language>
  <cp:lastModifiedBy>Olga</cp:lastModifiedBy>
  <dcterms:modified xsi:type="dcterms:W3CDTF">2020-05-28T22:10:00Z</dcterms:modified>
  <cp:revision>6</cp:revision>
  <dc:subject/>
  <dc:title/>
</cp:coreProperties>
</file>