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Models of scale-invariant networks are one of the main means of formal description of a number s of the real world object. As an example of such objects, you can specify the World Wide Web or citation networks. However, such models are not without drawbacks.</w:t>
      </w:r>
    </w:p>
    <w:p>
      <w:pPr>
        <w:pStyle w:val="Normal"/>
        <w:autoSpaceDE w:val="false"/>
        <w:spacing w:lineRule="auto" w:line="240" w:before="0" w:after="0"/>
        <w:ind w:firstLine="708"/>
        <w:jc w:val="both"/>
        <w:rPr/>
      </w:pPr>
      <w:r>
        <w:rPr>
          <w:rFonts w:cs="Times New Roman" w:ascii="Times New Roman" w:hAnsi="Times New Roman"/>
          <w:sz w:val="24"/>
          <w:szCs w:val="24"/>
          <w:lang w:val="en-US"/>
        </w:rPr>
        <w:t>Among these disadvantages, among others, is the impossibility of describing networks for which the average degree of vertices tends to increase with increasing observation time. To eliminate this drawback, the concept of elasticity was proposed. Therefore, this study is devoted to the modification of the model of a scale-invariant network constructed using non-unit elasticity.</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 formal description of the concept of “elasticity” is proposed as the ratio of the relative increase in the number of edges to the relative increase in the number of vertices of the graph. For this purpose, the relative growth rates of the number of vertices and edges are considered for two extreme cases - a tree graph and a full graph.</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results obtained are generalized to all intermediate cases. The generalization results confirm the possibility of using the coefficient of elasticity as a scale-free measure of the graph density.</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For modification, the Barabashi-Albert model was chosen as the most famous model of a scale-invariant network. Based on the concept of adding arcs as a Bernoulli process, a balance equation was formulated and the probability that a new edge is connected to some vertex of degree k was determined.</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Given the proposed formal description of the coefficient of elasticity, it is shown that in the modified model the average number of arcs that are added to the network will depend on the current number of edges and will increase over time. For the modified model, a formal description of the law of the distribution of degrees of vertices as the Yule-Simon law is deriv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scaling factor of the modified model is determined. A comparison of the obtained results with the original model confirms the ability to use a modified model to describe networks that have a vertex degree distribution index close to two, which corresponds to Zipf's la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ey words: graph elasticity, fractal dimension, scale-invariant network, scaling facto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3:37:00Z</dcterms:created>
  <dc:creator>Olga</dc:creator>
  <dc:description/>
  <cp:keywords/>
  <dc:language>en-US</dc:language>
  <cp:lastModifiedBy>Olga</cp:lastModifiedBy>
  <dcterms:modified xsi:type="dcterms:W3CDTF">2020-05-28T22:21:00Z</dcterms:modified>
  <cp:revision>10</cp:revision>
  <dc:subject/>
  <dc:title/>
</cp:coreProperties>
</file>