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lang w:val="en-US"/>
        </w:rPr>
        <w:t>UDC 004.9:528 Development of the method of forming an effective plan of certification training / V. M. Levykin, K. V. Zybina // Management Information System and Devices. All-Ukr. Sci. Interdep. Mag. 2019. № 176. Р. 36-42. The analysis and main shortcomings of the existing methods of personnel planning have been carried out. An advanced method of forming an effective professional development plan is proposed. The advantages of the proposed method are the reduction of time to the formation of an effective training plan, elimination of errors when forming a training plan, taking into account a significant number of additional factors. The proposed method can be applied in small and medium sized organizations. Tab. 2. Ref: 17 ite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oblem of personnel continuing education is one of the important problems of personnel management of medical institutions. However, modern solutions to this problem in Ukraine are based only on the basis of the last term of continuing education.</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At the same time, neither the age category of employees, nor the availability of interns in the departments, nor the level of qualifications of employees, nor the terms of vacations in the departments, nor the employment of personnel, nor seasonal factors are taken into account. Such decisions seriously complicate the planning of personnel activities and can lead to disruptions in the work of medical institu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dern information systems for managing personnel of medical institutions in Ukraine do not allow obtaining an effective professional development plan. Existing models and methods for forming personnel development plans have both advantages and disadvantages that limit the possibility of using these models and methods for managing personnel in medical institu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fore, the aim of this study is to improve the existing methods of advanced training planning by combining the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proposed to use balanced and statistical methods as combined methods. The main purpose of the modification of the balance method is proposed to consider the calculation of the balance not only for the number of personnel, but also to assess its level of qualification and the need for trai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ain stages of the balanced and statistical methods are considered. An improved method for the formation of an effective professional development plan for employees of the organization is proposed. The proposed method is universal and does not depend on the characteristics of the subject area.</w:t>
      </w:r>
    </w:p>
    <w:p>
      <w:pPr>
        <w:pStyle w:val="Normal"/>
        <w:spacing w:lineRule="auto" w:line="240" w:before="0" w:after="0"/>
        <w:jc w:val="both"/>
        <w:rPr/>
      </w:pPr>
      <w:r>
        <w:rPr>
          <w:rFonts w:cs="Times New Roman" w:ascii="Times New Roman" w:hAnsi="Times New Roman"/>
          <w:sz w:val="24"/>
          <w:szCs w:val="24"/>
          <w:lang w:val="en-US"/>
        </w:rPr>
        <w:t>The developed method was tested for the planning of advanced training for hospital personnel.</w:t>
      </w:r>
    </w:p>
    <w:p>
      <w:pPr>
        <w:pStyle w:val="Normal"/>
        <w:spacing w:lineRule="auto" w:line="240" w:before="0" w:after="0"/>
        <w:jc w:val="both"/>
        <w:rPr/>
      </w:pPr>
      <w:r>
        <w:rPr>
          <w:rFonts w:cs="Times New Roman" w:ascii="Times New Roman" w:hAnsi="Times New Roman"/>
          <w:sz w:val="24"/>
          <w:szCs w:val="24"/>
          <w:lang w:val="en-US"/>
        </w:rPr>
        <w:t>It should be noted that the proposed method is designed only for advanced training planning for employees of small and medium enterprises. To verify the effectiveness of the proposed method in managing personnel of large organizations, additional research is requi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y words: personnel continuing education, balance method, method of statistical planning, Holt-Winters method, balance ta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евикін В. М., Зибіна К. В. [Розробка методу формування ефективного плану підвищення кваліфікації]{Development of the method of forming an effective plan of certification training} 36-4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вищення кваліфікації, балансний метод, метод статистичного планування, метод Хольта-Вінтерса,  балансна таблиц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3:46:00Z</dcterms:created>
  <dc:creator>Olga</dc:creator>
  <dc:description/>
  <cp:keywords/>
  <dc:language>en-US</dc:language>
  <cp:lastModifiedBy>Olga</cp:lastModifiedBy>
  <dcterms:modified xsi:type="dcterms:W3CDTF">2020-05-17T20:26:00Z</dcterms:modified>
  <cp:revision>10</cp:revision>
  <dc:subject/>
  <dc:title/>
</cp:coreProperties>
</file>