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DC 519.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technology of estimation of heat and mass transfer process / A. L. Erokhin, G. A. Zatserkliany // Management Information System and Devices. All-Ukr. Sci. Interdep. Mag. 2019. № 176. </w:t>
      </w:r>
      <w:r>
        <w:rPr>
          <w:rFonts w:cs="Times New Roman" w:ascii="Times New Roman" w:hAnsi="Times New Roman"/>
          <w:sz w:val="24"/>
          <w:szCs w:val="24"/>
        </w:rPr>
        <w:t>Р</w:t>
      </w:r>
      <w:r>
        <w:rPr>
          <w:rFonts w:cs="Times New Roman" w:ascii="Times New Roman" w:hAnsi="Times New Roman"/>
          <w:sz w:val="24"/>
          <w:szCs w:val="24"/>
          <w:lang w:val="en-US"/>
        </w:rPr>
        <w:t xml:space="preserve">. 43-4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thematical models of the basic variants of the interconnected and interdependent heat and mass transfer process in a complex system have been developed. The structure of information technology of analysis and evaluation of heat and mass transfer process is described. The connection between the elements of the developed mathematical models and the elements of the description of information technology data structur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f.: 4 ite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cess of heat and mass transfer is observed in systems of various functional design and various purposes. It is believed that the proper organization of the heat and mass transfer process increases the efficiency of operation of such syste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fore, there is a need to create special information technologies to automate the assessment of heat and mass transfer in complex systems. However, a serious obstacle to the development of such information technologies is the lack of mathematical models and methods that can be used to accurately evaluate heat and mass transf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isting mathematical models and methods consider heat and mass transfer processes either in separate elements of a complex system or in the simplest formulation possible. Therefore, the problem arises of developing mathematical models that will determine the main features of a specialized information technology for assessing the heat and mass transfer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t is proposed to represent the heat and mass transfer process in a complex system in the form of a calculated hierarchical structure, the lowest level of which is an elementary element. Such an element is an element in which a homogeneous thermal process is observed - heat conduction, convective heat transfer or radi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ed on this concept, mathematical models of the thermal conductivity of the structure under unsteady mode and its boundary conditions were developed. These models were the basis of the developed model of heat and mass transfer as a system of integral equ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a separate case of this model, a quasistationary model is considered, in which the change in the parameters of the vapor-air mixture with time, but not in space, is taken into account. Mathematical models of sources and sinks of energy, mass and momentum are develop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ls of boundary interactions of various elementary elements are proposed. The stages of modeling the behavior of a complex system consisting of elementary elements are described. The main modules of the specialized information technology for assessing the heat and mass transfer process are describ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y words: thermal conductivity, convective heat and mass transfer, radiative heat and mass transfer, information technology, preprocess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Єрохін</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Зацеркляний</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Інформаційна</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ія</w:t>
      </w:r>
      <w:r>
        <w:rPr>
          <w:rFonts w:cs="Times New Roman" w:ascii="Times New Roman" w:hAnsi="Times New Roman"/>
          <w:sz w:val="24"/>
          <w:szCs w:val="24"/>
          <w:lang w:val="en-US"/>
        </w:rPr>
        <w:t xml:space="preserve"> </w:t>
      </w:r>
      <w:r>
        <w:rPr>
          <w:rFonts w:cs="Times New Roman" w:ascii="Times New Roman" w:hAnsi="Times New Roman"/>
          <w:sz w:val="24"/>
          <w:szCs w:val="24"/>
        </w:rPr>
        <w:t>оцінювання</w:t>
      </w:r>
      <w:r>
        <w:rPr>
          <w:rFonts w:cs="Times New Roman" w:ascii="Times New Roman" w:hAnsi="Times New Roman"/>
          <w:sz w:val="24"/>
          <w:szCs w:val="24"/>
          <w:lang w:val="en-US"/>
        </w:rPr>
        <w:t xml:space="preserve"> </w:t>
      </w:r>
      <w:r>
        <w:rPr>
          <w:rFonts w:cs="Times New Roman" w:ascii="Times New Roman" w:hAnsi="Times New Roman"/>
          <w:sz w:val="24"/>
          <w:szCs w:val="24"/>
        </w:rPr>
        <w:t>тепломасообмінного</w:t>
      </w:r>
      <w:r>
        <w:rPr>
          <w:rFonts w:cs="Times New Roman" w:ascii="Times New Roman" w:hAnsi="Times New Roman"/>
          <w:sz w:val="24"/>
          <w:szCs w:val="24"/>
          <w:lang w:val="en-US"/>
        </w:rPr>
        <w:t xml:space="preserve"> </w:t>
      </w:r>
      <w:r>
        <w:rPr>
          <w:rFonts w:cs="Times New Roman" w:ascii="Times New Roman" w:hAnsi="Times New Roman"/>
          <w:sz w:val="24"/>
          <w:szCs w:val="24"/>
        </w:rPr>
        <w:t>процесу</w:t>
      </w:r>
      <w:r>
        <w:rPr>
          <w:rFonts w:cs="Times New Roman" w:ascii="Times New Roman" w:hAnsi="Times New Roman"/>
          <w:sz w:val="24"/>
          <w:szCs w:val="24"/>
          <w:lang w:val="en-US"/>
        </w:rPr>
        <w:t>]{Information technology of estimation of heat and mass transfer process} 43-4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плопровідність,  конвективний тепломасообмін, радіаційний тепломасообмін, інформаційна технологія, препроцесор</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48:00Z</dcterms:created>
  <dc:creator>Olga</dc:creator>
  <dc:description/>
  <cp:keywords/>
  <dc:language>en-US</dc:language>
  <cp:lastModifiedBy>Olga</cp:lastModifiedBy>
  <dcterms:modified xsi:type="dcterms:W3CDTF">2020-05-17T21:24:00Z</dcterms:modified>
  <cp:revision>9</cp:revision>
  <dc:subject/>
  <dc:title/>
</cp:coreProperties>
</file>