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плопередача та масопередача є невід’ємними та взаємопов’язаними процесами в різних сучасних системах, у тому числі в так званих «розумних домах». Аналіз цих процесів неможливий без проведення обчислювального експерименту з використанням математичного моделювання та сучасних інформаційних технологій. Існуючі моделі, методи та інформаційні технології не дозволяють оцінити процеси тепло- та масопередачі в складних системах. Значна кількість таких моделей побудована виключно на емпіричних підходах, є спрощеними або побудована для окремих систем та об’єктів. Тому виникає необхідність в розробці моделей і технологій, призначених для аналізу процесів тепло- та масопередач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етою даного дослідження є розробка інформаційної моделі для оцінювання взаємопов’язаних та взаємозалежних процесів тепло- та масопереносу. Для досягнення цієї мети запропоновано використовувати принципи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но-орієнтованого програмування. Процеси, які підлягають оцінюванню, запропоновано представляти як системи з ієрархічною структурою. Елементарним складовим такої системи запропоновано вважати блок з однорідними теплофізичними та структурними параметрами, в якому відбувається однорідний тепломасопереніс (теплопровідність, конвективний теплообмін або випромінювання). Таке представлення дозволяє моделювати процеси тепломасопереносу в складних системах як сукупність процесів в окремих елементарних складових та обмін між окремими елементарними блоками відповідно до граничних у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Опис інформаційної технології оцінювання процесів тепло- та масопереносу як сукупності функцій та основних інформаційних потоків запропоновано у вигляді </w:t>
      </w:r>
      <w:r>
        <w:rPr>
          <w:rFonts w:cs="Times New Roman" w:ascii="Times New Roman" w:hAnsi="Times New Roman"/>
          <w:sz w:val="24"/>
          <w:szCs w:val="24"/>
        </w:rPr>
        <w:t>IDEF</w:t>
      </w:r>
      <w:r>
        <w:rPr>
          <w:rFonts w:cs="Times New Roman" w:ascii="Times New Roman" w:hAnsi="Times New Roman"/>
          <w:sz w:val="24"/>
          <w:szCs w:val="24"/>
          <w:lang w:val="uk-UA"/>
        </w:rPr>
        <w:t>0-діаграми. Для цієї технології було розроблено інформаційну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ктно-орієнтовану модель процесу тепло- та масопереносу. Ця модель представлена в дослідженні у вигляді діаграми класів </w:t>
      </w:r>
      <w:r>
        <w:rPr>
          <w:rFonts w:cs="Times New Roman" w:ascii="Times New Roman" w:hAnsi="Times New Roman"/>
          <w:sz w:val="24"/>
          <w:szCs w:val="24"/>
        </w:rPr>
        <w:t>UM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ведено експериментальну перевірку розробленої моделі під час оцінювання тепло- та масопереносу у двокімнатній квартирі де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иповерхового будинку. Наведено опис основних параметрів моделювання та результати оцінювання. Отримані результати оцінювання добре погоджуються з експериментальними дани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uk-UA"/>
        </w:rPr>
        <w:t>Ключові слова: теплопровідність, конвективний тепло- і масообмін, радіаційний тепло- і масообмін, оцінка, інформаційна модель, реалізація програмного забезпеч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55:00Z</dcterms:created>
  <dc:creator>Olga</dc:creator>
  <dc:description/>
  <cp:keywords/>
  <dc:language>en-US</dc:language>
  <cp:lastModifiedBy>Olga</cp:lastModifiedBy>
  <dcterms:modified xsi:type="dcterms:W3CDTF">2020-05-28T22:06:00Z</dcterms:modified>
  <cp:revision>11</cp:revision>
  <dc:subject/>
  <dc:title/>
</cp:coreProperties>
</file>