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DC 004.7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atterns models of agents behaviour in  multi-agent system for estimating the costs of implementing business processes / I.A. Malkova // Management Information System and Devices. All-Ukr. Sci. Interdep.Mag. 2019. № 176. P. 54-5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choice of approach to modeling of behavior patterns of agents of multiagent system of estimating costs for business process realization is grounded. As a formal apparatus of modeling, the apparatus of predicate theory is recommended. Models of basic patterns of behavior of agents of a multiagent system are developed. Each template has a rule for using i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ig. 7. Ref.: 7 item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dern information systems for managing business processes require accounting and control of the costs of processing individual business objects in terms of time and material constraints. An example of such business objects are electronic documents circulating in an enterprise computer network.</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refore, there is a need to solve the problem of monitoring the resources of a computer network in order to obtain an estimate of the time and material costs of processing business objects. A similar solution is currently being implemented through multi-agent system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ch systems are based on the rules of interaction of agents, which requires the use of a logical apparatus to describe the interaction of agents and the behavior of the system as a whole. Therefore, the problem arises of a formal description of the behavior of MAS agent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o solve this problem, it is proposed to use the capabilities of Workflow technology, in particular, its templates (structural-logical schemes that display a pair of agent states in which certain actions are performed within the multi-agent system). The main advantage of this approach is that it allows you to formalize the construction of a logical network that displays the behavior of agents of a multi-agent syste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 is proposed to use the mathematical apparatus of finite predicate algebra to formally describe individual patterns. The use of this algebra allows you to move from the algorithmic description of the process under study to its description in the form of equ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sed on the proposed approach, the following templates were developed: sequence; distributed or executed in parallel; convergent; exclusive choice; merger; cycle (repeated performance of one or several actions). For each template, a visual scheme, a model in terms of the algebra of finite predicates, and a description of the rule of use are propos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ey words: business object, multi-agent system, computer network, behavior pattern, predicate model, usage ru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Малькова И. А. [модели шаблонов поведения агентов мультиагентной системы</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Оценивания затрат на реализацию бизнес-процессов]{Patterns models of agents behaviour in multi-agent system for estimating the costs of implementing business processes} 54-5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бизнес-объект, мультиагентная система, компьютерная сеть, шаблон поведения, предикатная модель, правило использ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3:53:00Z</dcterms:created>
  <dc:creator>Olga</dc:creator>
  <dc:description/>
  <cp:keywords/>
  <dc:language>en-US</dc:language>
  <cp:lastModifiedBy>Olga</cp:lastModifiedBy>
  <dcterms:modified xsi:type="dcterms:W3CDTF">2020-05-17T21:36:00Z</dcterms:modified>
  <cp:revision>5</cp:revision>
  <dc:subject/>
  <dc:title/>
</cp:coreProperties>
</file>