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problem of improving the quality of operation of information management systems (IMS) is one of the important problems in the field of computer science, which still do not have a common solution. To date, only a small number of approaches, models, methods and means of solving this problem have been accumulated. It was noted that the proposed solutions to this problem are quite subjective in nature and depend on the subjective perception, experience and preferences of IMS customer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article analyzes the modern directions of research to improve the quality of operation of IMS. It is noted that the main attention is currently paid to the study and design of systems that make subjective influences on IMS unlikely due to a priori organized communications or direct control over the activities of operators and users of IM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Based on this, it is concluded that it is preferable to familiarize oneself with the basic types of such a priori given communication systems even during the training of specialists in the field of computer sciences. Therefore, the objective of this study was to develop an approach to reducing the influence of human factors on the operation of IMS by forming the corresponding competencies of a specialist during his training.</w:t>
      </w:r>
    </w:p>
    <w:p>
      <w:pPr>
        <w:pStyle w:val="Normal"/>
        <w:spacing w:lineRule="auto" w:line="240" w:before="0" w:after="0"/>
        <w:ind w:firstLine="708"/>
        <w:jc w:val="both"/>
        <w:rPr/>
      </w:pPr>
      <w:r>
        <w:rPr>
          <w:rStyle w:val="Tlidtranslation"/>
          <w:rFonts w:cs="Times New Roman" w:ascii="Times New Roman" w:hAnsi="Times New Roman"/>
          <w:sz w:val="24"/>
          <w:szCs w:val="24"/>
          <w:lang w:val="en"/>
        </w:rPr>
        <w:t>The article proposes to consider the process of acquisition by future specialists of competencies characterizing the skills of effective participation in the a priori given communication system operated by the IMS in the form of an improved model for training an IT specialis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 formal description of the “climate of safety” of the company is proposed and, on its basis, a model for checking the competence of a graduate of a higher education institution during his recruitment by an IT company is improved. Based on the results of the model improvement, suggestions were made on the correction of the educational and professional program and the curriculum for the training of specialists in computer scie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 words: operation, communication system, information system, training model, competency</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55:00Z</dcterms:created>
  <dc:creator>Olga</dc:creator>
  <dc:description/>
  <cp:keywords/>
  <dc:language>en-US</dc:language>
  <cp:lastModifiedBy>Olga</cp:lastModifiedBy>
  <dcterms:modified xsi:type="dcterms:W3CDTF">2020-05-28T23:15:00Z</dcterms:modified>
  <cp:revision>8</cp:revision>
  <dc:subject/>
  <dc:title/>
</cp:coreProperties>
</file>