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topic dermatitis is one of the common diseases of modern man. This disease has a significant impact on the quality of life of the patient and his family, violating to a greater extent the mental sphere, and can be the cause of childhood disabil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urther prognosis of allergy depends on how early and correctly diagnosed atopic dermatitis and how adequate its therapy will b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ever, the results of direct empirical studies of the features of the formation and course of atopic dermatitis do not allow to objectify changes in the functional state of patients with varying degrees of severity of atopic dermatitis without the use of appropriate mathematical suppor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xisting mathematical models and methods do not fully meet the requirements of clinicians. The main disadvantages of these models and methods are: the bulkiness and complexity of real-time calculations, the use of the results of expensive studies as initial information, and the absence of important indicators of the patient's condi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the study proposed to develop a mathematical model for determining the adaptive capabilities of a child with atopic dermatitis based on the theory of flow cultivation. According to this theory, the human body can be considered as a flow transducer-cultivator, which receives a stream of information about the state of the environment (food, household, pollen allergens, etc.).</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response to this stream, adaptation processes develop that establish equilibrium. A significant indicator of these processes is the effectiveness of the response (IgE level), which ensures the adaptive process effectiveness in the form of skin lesion are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ased on these assumptions, a mathematical model in the form of a system of differential equations was developed. The solution of these equations will determine the relative effectiveness of the adaptive process of the child’s body with atopic dermatit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study of changes in the parameters of the system of differential equations made it possible to divide patients on the basis of the potential abilities of their body to recover in three classes. The developed model was tested on 268 cases of childhood diseases with atopic dermatitis. </w:t>
      </w:r>
      <w:r>
        <w:rPr>
          <w:rFonts w:cs="Times New Roman" w:ascii="Times New Roman" w:hAnsi="Times New Roman"/>
          <w:sz w:val="24"/>
          <w:szCs w:val="24"/>
        </w:rPr>
        <w:t xml:space="preserve">ROC </w:t>
      </w:r>
      <w:r>
        <w:rPr>
          <w:rFonts w:cs="Times New Roman" w:ascii="Times New Roman" w:hAnsi="Times New Roman"/>
          <w:sz w:val="24"/>
          <w:szCs w:val="24"/>
          <w:lang w:val="en-US"/>
        </w:rPr>
        <w:t>analysis showed excellent quality of the developed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atopic dermatitis, adaptive capabilities of the organism, the theory of continuous cultivator-hemostat, mathematical model, relative efficiency of the proces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31:00Z</dcterms:created>
  <dc:creator>Olga</dc:creator>
  <dc:description/>
  <cp:keywords/>
  <dc:language>en-US</dc:language>
  <cp:lastModifiedBy>Olga</cp:lastModifiedBy>
  <dcterms:modified xsi:type="dcterms:W3CDTF">2020-05-28T22:07:00Z</dcterms:modified>
  <cp:revision>8</cp:revision>
  <dc:subject/>
  <dc:title/>
</cp:coreProperties>
</file>